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ение месячных форм по заработной плате работников дошкольных образовательных учрежд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ниторинг показателей  деятельности образовательных учреждений добавлены ежемесячные формы по заработной плате работников дошкольных образовательных учреждений (период: месячный, задача: управление)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бюджет мес.),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внебюджет мес.),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свод мес.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полнения форм войдите в Интернет-систему Показатели эффективности деятельности образовательных учреждений (</w:t>
      </w:r>
      <w:hyperlink r:id="rId2">
        <w:r>
          <w:rPr>
            <w:rStyle w:val="InternetLink"/>
          </w:rPr>
          <w:t>http://www.depon.tyumen.ru/ned3/</w:t>
        </w:r>
      </w:hyperlink>
      <w:r>
        <w:rPr>
          <w:color w:val="000000"/>
          <w:sz w:val="24"/>
          <w:szCs w:val="24"/>
        </w:rPr>
        <w:t>) или через Портал информационной системы управления образованием (</w:t>
      </w:r>
      <w:hyperlink r:id="rId3">
        <w:r>
          <w:rPr>
            <w:rStyle w:val="InternetLink"/>
          </w:rPr>
          <w:t>http://www.depon.tyumen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depon.info/</w:t>
        </w:r>
      </w:hyperlink>
      <w:r>
        <w:rPr>
          <w:color w:val="000000"/>
          <w:sz w:val="24"/>
          <w:szCs w:val="24"/>
        </w:rPr>
        <w:t>) под своим Логином и Пароле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Для перехода в режим ввода или редактирования данных нажмите кнопку </w:t>
      </w:r>
      <w:r>
        <w:rPr>
          <w:i/>
          <w:color w:val="000000"/>
          <w:sz w:val="24"/>
          <w:szCs w:val="24"/>
        </w:rPr>
        <w:t>Редактиров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5934075" cy="170370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В режиме ввода данных кнопка </w:t>
      </w:r>
      <w:r>
        <w:rPr>
          <w:i/>
          <w:color w:val="000000"/>
          <w:sz w:val="24"/>
          <w:szCs w:val="24"/>
        </w:rPr>
        <w:t>Редактирование</w:t>
      </w:r>
      <w:r>
        <w:rPr>
          <w:color w:val="000000"/>
          <w:sz w:val="24"/>
          <w:szCs w:val="24"/>
        </w:rPr>
        <w:t xml:space="preserve"> выделена красным цветом. Укажите требуемый отчетный месяц, доступные для редактирования формы будут подсвечены зеленым цвет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Если отчетная форма заполняется впервые, то необходимо добавить строки (щелкнуть мышкой значок «+»). Будут добавлены необходимые строки. Значок «-» служит для удаления всех строк таблиц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5937885" cy="143700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несения данных дважды щелкните мышкой на ячейке. Когда появится курсор, внесите данные в ячейку. Для перехода в следующую ячейку можно использовать клавишу табуляции Tab на клавиатуре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8995" cy="170497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Внесенные, но не сохраненные данные отмечаются красным треугольником в левом верхнем углу ячейки. Для сохранения данных нажмите кнопку </w:t>
      </w:r>
      <w:r>
        <w:rPr>
          <w:i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. Данные будут сохранены в базу данных, автоматически заполнятся вычисляемые пол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В формах </w:t>
      </w:r>
      <w:r>
        <w:rPr>
          <w:b/>
          <w:i/>
          <w:color w:val="000000"/>
          <w:sz w:val="24"/>
          <w:szCs w:val="24"/>
        </w:rPr>
        <w:t>Оплата труда (бюджет мес.)</w:t>
      </w:r>
      <w:r>
        <w:rPr>
          <w:i/>
          <w:color w:val="000000"/>
          <w:sz w:val="24"/>
          <w:szCs w:val="24"/>
        </w:rPr>
        <w:t xml:space="preserve"> и </w:t>
      </w:r>
      <w:r>
        <w:rPr>
          <w:b/>
          <w:i/>
          <w:color w:val="000000"/>
          <w:sz w:val="24"/>
          <w:szCs w:val="24"/>
        </w:rPr>
        <w:t>Оплата труда (внебюджет мес.)</w:t>
      </w:r>
      <w:r>
        <w:rPr>
          <w:i/>
          <w:color w:val="000000"/>
          <w:sz w:val="24"/>
          <w:szCs w:val="24"/>
        </w:rPr>
        <w:t xml:space="preserve"> вносится количество работников по категориям и средняя заработная плата по категориям, количество работников всего, средняя заработная плата и фонды оплаты труда вычисляются автоматичес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В форме </w:t>
      </w:r>
      <w:r>
        <w:rPr>
          <w:b/>
          <w:i/>
          <w:color w:val="000000"/>
          <w:sz w:val="24"/>
          <w:szCs w:val="24"/>
        </w:rPr>
        <w:t>Оплата труда (свод мес.)</w:t>
      </w:r>
      <w:r>
        <w:rPr>
          <w:i/>
          <w:color w:val="000000"/>
          <w:sz w:val="24"/>
          <w:szCs w:val="24"/>
        </w:rPr>
        <w:t xml:space="preserve"> вносится только количество работников по категориям, остальные показатели вычисляются автоматически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несенных месячных данных автоматически вычисляются квартальные формы по заработной плате работников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бюджет),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внебюджет),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(свод).</w:t>
      </w:r>
    </w:p>
    <w:p>
      <w:pPr>
        <w:pStyle w:val="Style17"/>
        <w:spacing w:lineRule="auto" w:line="276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23056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анные квартальные формы </w:t>
      </w:r>
      <w:r>
        <w:rPr>
          <w:b/>
          <w:color w:val="000000"/>
          <w:sz w:val="24"/>
          <w:szCs w:val="24"/>
        </w:rPr>
        <w:t>не редактируются</w:t>
      </w:r>
      <w:r>
        <w:rPr>
          <w:color w:val="000000"/>
          <w:sz w:val="24"/>
          <w:szCs w:val="24"/>
        </w:rPr>
        <w:t xml:space="preserve"> и автоматически формируются на основе месячных данных согласно алгоритма средневзвешенных средних. При каждом сохранении месячных данных квартальные формы автоматически пересчитываетс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ходе в систему под Логином района можно вносить и редактировать месячные показатели по всем образовательным учреждениям соответствующе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Для первичного внесения данных необходимо перейти на уровень ОУ, выбрать образовательное учреждение, создать и заполнить строки в отчетных форма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2514600"/>
            <wp:effectExtent l="0" t="0" r="0" b="0"/>
            <wp:wrapSquare wrapText="bothSides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Редактировать внесенные значения по учреждениям можно на уровне района в сводной таблице. Для этого необходимо перейти в режим редактирования и можно изменять выбранные ячейки таблицы. По окончании сохранить данные (</w:t>
      </w:r>
      <w:r>
        <w:rPr>
          <w:color w:val="000000"/>
          <w:sz w:val="24"/>
          <w:szCs w:val="24"/>
        </w:rPr>
        <w:t xml:space="preserve">кнопка </w:t>
      </w:r>
      <w:r>
        <w:rPr>
          <w:i/>
          <w:color w:val="000000"/>
          <w:sz w:val="24"/>
          <w:szCs w:val="24"/>
        </w:rPr>
        <w:t>Сохранить</w:t>
      </w:r>
      <w:r>
        <w:rPr>
          <w:sz w:val="24"/>
          <w:szCs w:val="24"/>
        </w:rPr>
        <w:t>). При этом будут пересчитаны соответствующие квартальные формы по зарпла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06756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n.tyumen.ru/ned3/" TargetMode="External"/><Relationship Id="rId3" Type="http://schemas.openxmlformats.org/officeDocument/2006/relationships/hyperlink" Target="http://www.depon.tyumen.ru/" TargetMode="External"/><Relationship Id="rId4" Type="http://schemas.openxmlformats.org/officeDocument/2006/relationships/hyperlink" Target="http://depon.inf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Andr</dc:creator>
  <dc:description/>
  <dc:language>en-US</dc:language>
  <cp:lastModifiedBy>Andr</cp:lastModifiedBy>
  <dcterms:modified xsi:type="dcterms:W3CDTF">2012-04-05T06:56:00Z</dcterms:modified>
  <cp:revision>2</cp:revision>
  <dc:subject/>
  <dc:title/>
</cp:coreProperties>
</file>