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95885</wp:posOffset>
                </wp:positionV>
                <wp:extent cx="601980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ТЮМЕНСКОЙ ОБЛА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8.25pt;mso-wrap-distance-left:9.05pt;mso-wrap-distance-right:9.05pt;mso-wrap-distance-top:0pt;mso-wrap-distance-bottom:0pt;margin-top:7.5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ТЮМЕНСКОЙ ОБЛА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№ </w:t>
                      </w:r>
                      <w:r>
                        <w:rPr>
                          <w:b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6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66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оведении мониторинг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х показателей развития отрасли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686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связи с внедрением федерального электронного мониторинга реализации национальной образовательной инициативы «Наша новая школа» и в целях оптимизации объемов и видов запрашиваемой ведомственной информации </w:t>
      </w:r>
    </w:p>
    <w:p>
      <w:pPr>
        <w:pStyle w:val="Normal"/>
        <w:shd w:fill="FFFFFF" w:val="clea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shd w:fill="FFFFFF" w:val="clear"/>
        <w:ind w:firstLine="686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ind w:firstLine="68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каз департамента образования и науки от 29.07.2009 №1409/ОД «О проведении мониторинга основных показателей отрасли» в части корректировки содержания форм и порядка предоставления информ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, 3 изложить в новой редакции согласно приложениям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/>
      </w:pPr>
      <w:r>
        <w:rPr>
          <w:sz w:val="26"/>
          <w:szCs w:val="26"/>
        </w:rPr>
        <w:t>Ответственность за достоверность сведений, содержащихся в формах мониторинга, возложить на руководителей муниципальных органов управления образованием, подведомственных учреждений начального, среднего и высшего профессион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66" w:hanging="357"/>
        <w:jc w:val="both"/>
        <w:rPr/>
      </w:pPr>
      <w:r>
        <w:rPr>
          <w:sz w:val="26"/>
          <w:szCs w:val="26"/>
        </w:rPr>
        <w:t xml:space="preserve">Руководителям учреждений профессионального образования, перешедших в ведение Тюменской области, назначить лиц, ответственных за ведение электронного мониторинга и организовать работу по внедрению мониторинга, начиная со 2 квартала 2012 год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первого заместителя директора департамента образования и науки Л.Г. Чебо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  <w:tab/>
        <w:tab/>
        <w:tab/>
        <w:tab/>
        <w:tab/>
        <w:tab/>
        <w:tab/>
        <w:tab/>
        <w:t>А.В. Райдер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 xml:space="preserve">Первый заместител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директора департамента образования и наук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_____________________Л.Г. Чеботар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«____» ______________2012 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 xml:space="preserve">Первый заместител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департамента образования и наук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_____________________П.В. Креков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«____» ______________2012 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департамента образования и наук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_____________________И.П. Конончук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«____» ______________2012 г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департамента образования и наук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_____________________М.Ф. Чепик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«____» ______________2012 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Тираж 3 экз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1 – в дело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1 – в информационно-аналитический отдел департамент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1 – в ТОГИРРО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>Копии – членам рабочей групп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дриянова Анастасия Алексеевн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sz w:val="20"/>
          <w:szCs w:val="20"/>
        </w:rPr>
        <w:t>(3452) 25-75-83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форм мониторин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сновные направления развития образования и науки Тюменской области» на 2012 – 2014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р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форм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Ежемесячные фор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0 числа месяца следующего за отчетным периодо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работная плата работник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, оказывающих услуги дошкольного образова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х учрежден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начально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средне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высшего профессионального образования, подведомственных департаменту образования и науки Тюме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бюдж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, оказывающих услуги дошкольного образования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х учреждений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начально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средне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высшего профессионального образования, подведомственных департаменту образования и науки Тюме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внебюдж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работни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, оказывающих услуги дошкольного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х учреждений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начально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средне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высшего профессионального образования, подведомственных департаменту образования и науки Тюме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свод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9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Ежеквартальные формы 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 числа месяца следующего за отчетным квартало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детей дошкольного возраста местами в образова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ь образовательных учреждений, оказывающих услуги дошко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численности граждан, имеющих право на льготы, предусмотренные законодатель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 введенные места для оказания услуг дошко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количестве дней, пропущенных по болезни на одного реб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наличии вакансий в образова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б организации питания школь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организации работы по экологическому образованию и воспит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работе опорных (базовых) Кабинетов по профилактике психоактивных веществ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жеквартальные формы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0 числа месяца следующего за отчетным квартало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работник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, оказывающих услуги дошкольного образова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х учрежден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начально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средне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высшего профессионального образования, подведомственных департаменту образования и науки Тюме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бюдж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работник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, оказывающих услуги дошкольного образования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х учреждений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начально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средне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высшего профессионального образования, подведомственных департаменту образования и науки Тюме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внебюдже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, оказывающих услуги дошкольного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х учреждени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начально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среднего профессионального образования, подведомственных департаменту образования и науки Тюменской област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высшего профессионального образования, подведомственных департаменту образования и науки Тюме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сво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казание дополнительных платных образовательных услуг образовательными учреждениями (ДОУ, ОУ; НПО, СПО, ВПО, подведомственные департаменту образования и нау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внебюджетных средств образовательными учреждениями (ДОУ, ОУ; НПО, СПО, ВПО, подведомственные департаменту образования и науки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лугодовые 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 октября, до 1 январ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ват дошкольной образовательной услугой детей с ограниченными возможностями здоровья и детей-инвалид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б организации работы по профилактике детского дорожно-транспортного травматизм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б организации работы по патриотическому воспитанию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б обучающихся общеобразовательных учреждений и учреждений интернатного типа, охваченных досуговой деятельностью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 занятости несовершеннолетних учетных категор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ниторинг эффективности использования спортивных сооружений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овые 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 октябр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ктр услуг по содержанию и воспитанию детей дошкольного возраста в соответствии с запросами родителей и условиями учрежд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дения о выпускниках учреждений интернатного типа, продолживших обучение в учреждениях профессионального образов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зация образовательного процесс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детях мигран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 распределении выпускников 9 классов общеобразовательных шко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о распределении выпускников 11(12) классов общеобразовательных шко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дения о выпускниках профессиональных образовательных учреждений из числа детей-сирот, детей, оставшихся без попечения родителе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дения о количестве детей-сирот, детей, оставшихся без попечения родителей, находящихся в учреждениях интернатного типа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овые формы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 июл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ческая карта здоровья дошкольного образовательного учрежд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ческая карта здоровья общеобразовательного учреждения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овые формы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(до 1 авгус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ультаты государственной (итоговой) аттестации выпускников 9 классов образовательных учрежд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ультаты государственной (итоговой) аттестации выпускников 11 классов образовательных учреждений 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right="2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форм отчетности мониторинга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ые направления развития образования и науки Тюменской области» на 2012 - 2014 гг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формы отчетности (приложение 1) предоставляются в соответствии с установленной периодичностью согласно приложению 2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В случае технической неисправности программного комплекса специалисты органов управления образованием и учреждений начального, среднего и высшего профессионального образования, ответственные за предоставление сведений, должны направить в отдел мониторинговых исследований Тюменского областного государственного института развития регионального образования (далее – ТОГИРРО) информацию в рабочем порядке на бумажном носителе и в электронном виде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е сведения предоставляются нарастающим итогом за квартал, полугодие, год по состоянию </w:t>
      </w:r>
      <w:r>
        <w:rPr>
          <w:b/>
          <w:sz w:val="26"/>
          <w:szCs w:val="26"/>
        </w:rPr>
        <w:t>на 1 число месяца, следующего за отчетным период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достоверность сведений, содержащихся в формах отчетности, возложена на руководителя муниципального органа управления образованием, руководителей учреждений начального, среднего и высш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Сбор первичной информации от подведомственных учреждений организуется руководителями муниципальных органов управления образованием и учреждений начального, среднего и высш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4" w:hanging="284"/>
        <w:jc w:val="both"/>
        <w:rPr/>
      </w:pPr>
      <w:r>
        <w:rPr>
          <w:sz w:val="26"/>
          <w:szCs w:val="26"/>
        </w:rPr>
        <w:t>5. Сбор, обработка сведений мониторинга и подготовка информационно-аналитических материалов осуществляется отделом мониторинговых исследований ТОГИРРО, который обеспеч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ту и своевременность заполнения информации всеми субъектами мониторин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оступившей информации на предмет соответствия данным федеральной статистической отчё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 корректировку данных в программном комплексе мониторинг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6. Отдел мониторинговых исследований ТОГИРРО </w:t>
      </w:r>
      <w:r>
        <w:rPr>
          <w:b/>
          <w:sz w:val="26"/>
          <w:szCs w:val="26"/>
        </w:rPr>
        <w:t>в течение 5 рабочих дней</w:t>
      </w:r>
      <w:r>
        <w:rPr>
          <w:sz w:val="26"/>
          <w:szCs w:val="26"/>
        </w:rPr>
        <w:t xml:space="preserve"> предоставляет в информационно-аналитический отдел департамента образования и науки в соответствии с заданной периодичностью отчет, предусматривающий предоставление информации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426" w:hanging="426"/>
        <w:jc w:val="both"/>
        <w:rPr/>
      </w:pPr>
      <w:r>
        <w:rPr>
          <w:sz w:val="26"/>
          <w:szCs w:val="26"/>
        </w:rPr>
        <w:t>- по всем муниципальным районам и городским округам области в виде сводных таблиц по показателям долгосрочной целевой программы на соответствующую отчетную дату с указанием итоговых значений, в сравнении с данными предыдущего отчетного периода (месяц/квартал) и аналогичного периода прошлого года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в целом по области в сопоставлении среднеобластных значений с аналогичными показателями Уральского федерального округа и Российской Федерации (при наличии таких сведений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7. Информационно-аналитический отдел департамента образования и науки </w:t>
      </w:r>
      <w:r>
        <w:rPr>
          <w:b/>
          <w:sz w:val="26"/>
          <w:szCs w:val="26"/>
        </w:rPr>
        <w:t xml:space="preserve">в течение 2 рабочих дней </w:t>
      </w:r>
      <w:r>
        <w:rPr>
          <w:sz w:val="26"/>
          <w:szCs w:val="26"/>
        </w:rPr>
        <w:t>направляет полученную от ТОГИРРО информацию</w:t>
      </w:r>
      <w:r>
        <w:rPr>
          <w:b/>
          <w:sz w:val="26"/>
          <w:szCs w:val="26"/>
        </w:rPr>
        <w:t xml:space="preserve"> заместителям директора департамента </w:t>
      </w:r>
      <w:r>
        <w:rPr>
          <w:sz w:val="26"/>
          <w:szCs w:val="26"/>
        </w:rPr>
        <w:t>в соответствии с курируемыми направлениями работ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both"/>
        <w:rPr/>
      </w:pPr>
      <w:r>
        <w:rPr>
          <w:sz w:val="26"/>
          <w:szCs w:val="26"/>
        </w:rPr>
        <w:t>8. Заместители директора департамента образования и науки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both"/>
        <w:rPr/>
      </w:pPr>
      <w:r>
        <w:rPr>
          <w:sz w:val="26"/>
          <w:szCs w:val="26"/>
        </w:rPr>
        <w:t>- направляют полученные сведения в курируемые структурные подразделения для дальнейшей аналитической работы, формирования предложений по проведению необходимых отраслевых мероприятий и принятию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ют</w:t>
      </w:r>
      <w:r>
        <w:rPr>
          <w:b/>
          <w:sz w:val="26"/>
          <w:szCs w:val="26"/>
        </w:rPr>
        <w:t xml:space="preserve"> в течение 2 рабочих дней </w:t>
      </w:r>
      <w:r>
        <w:rPr>
          <w:sz w:val="26"/>
          <w:szCs w:val="26"/>
        </w:rPr>
        <w:t>после получения информации от информационно-аналитического отдела департамента подписание акта о приемке выполненных работ либо извещают о недостоверности полученной информации по форме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2"/>
        <w:gridCol w:w="4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форм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Наличие / отсутствие согласования (+, -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7" w:leader="none"/>
        </w:tabs>
        <w:ind w:left="284" w:firstLine="142"/>
        <w:jc w:val="both"/>
        <w:rPr/>
      </w:pPr>
      <w:r>
        <w:rPr>
          <w:b/>
        </w:rPr>
        <w:t>Дата:____________</w:t>
      </w: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right="423" w:hanging="284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9. Информационно-аналитический отдел департамента образования и науки </w:t>
      </w:r>
      <w:r>
        <w:rPr>
          <w:b/>
          <w:sz w:val="26"/>
          <w:szCs w:val="26"/>
        </w:rPr>
        <w:t>в течение 1 рабочего дня</w:t>
      </w:r>
      <w:r>
        <w:rPr>
          <w:sz w:val="26"/>
          <w:szCs w:val="26"/>
        </w:rPr>
        <w:t xml:space="preserve"> направляет акт о приемке выполненных работ в ТОГИРРО либо лист замечаний для доработки в минимально возможные сроки (не более 3 рабочих дней)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0:00Z</dcterms:created>
  <dc:creator>Reanimator Me User</dc:creator>
  <dc:description/>
  <cp:keywords/>
  <dc:language>en-US</dc:language>
  <cp:lastModifiedBy>lar</cp:lastModifiedBy>
  <cp:lastPrinted>2012-07-16T15:35:00Z</cp:lastPrinted>
  <dcterms:modified xsi:type="dcterms:W3CDTF">2012-07-16T09:39:00Z</dcterms:modified>
  <cp:revision>60</cp:revision>
  <dc:subject/>
  <dc:title/>
</cp:coreProperties>
</file>