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олюция педагогической конференции работников образования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Обеспечение социального благополучия, развития и успешности каждого обучающегося – приоритеты модернизации системы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 августа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ластной педагогической конференции приняли участие более 700 человек, среди них: заместители глав муниципальных образований области, руководители органов управления образованием, методических служб, руководители и педагоги учреждений дошкольного, общего и профессионального образования, представители науки, родительской общественности, государственных и общественных организаций, средств массовой информации, а также представители органов исполнительной и законодательной власти, Министерства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конференции организована работа 12 секционных площадок в формате тематических лабораторий, круглых столов, семинаров-практикумов и пленарное заседание, в котором благодаря трансляции в сети Интернет в режиме on-line участвовали широкие круги педагогической и родительско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конференции посвящена обсуждению вопросов создания единого открытого образовательного пространства, обеспечивающего формирование психологически комфортной и безопасной социальной среды для детей и молодежи, равные стартовые возможности и доступность качественного обучения, воспитания и развития на протяжении вс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ности, рассмотрены такие актуальные аспекты деятельности, как внедрение проектных технологий в рамках новых образовательных стандартов, привитие культуры здоровьесбережения, создание развивающей творческой среды, обеспечение благополучия семьи и детства, воспитание ответственного родительства, повышение педагогической и управленческой эффективности, развитие кадровых ресурсов отрасли. В результате участниками секционных площадок разработаны технологические решения, алгоритмы и «дорожные карты» по реализации основных направлений работы в массовой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м приоритетом в выступлениях участников конференции стало признание необходимости выстраивания конструктивного открытого диалога и объединения усилий всех уровней системы образования, семьи, общества в комплексном решении текущих и перспективных задач, достижении намеченных целей.</w:t>
      </w:r>
    </w:p>
    <w:p>
      <w:pPr>
        <w:pStyle w:val="TextBody"/>
        <w:rPr/>
      </w:pPr>
      <w:r>
        <w:rPr/>
        <w:t>Участниками конференции отмечено, что в настоящее время в образовательной сфере региона успешно решены многие институциональные проблемы, завершён переход на новые организационные принципы управления, обеспечены базовые ресурсные условия деятельности учреждений, сформирована современная инфраструктура отрасли. В целом, регион вышел на качественно более высокую ступень развития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факторы роста социально-экономического развития области требуют достижения образовательных результатов нового качества. Главным мерилом эффективности сферы образования становится успешное развитие и социализация каждого обучающегося на протяжении всей жизни. Для этого уже сегодня необходимо акцентировать внимание на формировании у детей и молодёжи системы современных социальных и технологических компетенций, обеспечивающих непрерывное развитие и успешное жизнеустройство на основе высокого уровня конкурентоспособности, гражданской активности, ответственности и позитивных жизненных устрем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этого среди приоритетных задач, поставленных сегодня перед региональной системой образования можно назвать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общественно-государственной системы воспитания молодого поколения, обеспечивающей их социализацию, высокий уровень гражданственности, духовно-нрав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новление образовательной практики в сфере дошкольного, общего и профессионального образования в соответствии с новыми государственными требованиями и образовательными стандарт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социальных функций системы образования, массовое распространение современных моделей успешной социализации детей и молодежи, внедрение технологий социальных лифт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кадрового потенциала, достижение современного качества педагогическ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дрение механизмов независимой общественной оценки уровня профессиональной компетентности педагогических и управлен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ых моделей управления, обеспечивающих реализацию общественного заказа и устойчивое развитие образования как открыт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условия и поставленные задачи выявили объективную необходимость актуализации программных документов. В этой связи был разработан и направлен для обсуждения в муниципальные образования проект долгосрочной целевой программы развития сферы образования Тюменской области на 2013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нференции в целом поддерживают изложенные в проекте ключевые линии развития и признают, что принятие актуализированной долгосрочной программы и её последующее обновление с учётом новых общественных вызовов будет способствовать дальнейшему поступательному развитию отрасли и достижению качества образования, адекватного настоящим и перспективным потребностям личности, государства 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изложенного участники конференции рекомендуют органам исполнительной власти, местного самоуправления, учреждениям всех уровней образования, заинтересованным организациям и ведомств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провести, в том числе с использованием возможностей общественного аудита, анализ действующих программных документов, исходя из соответствия имеющихся условий, трудовых и финансовых вложений уровню достигаемых эфф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выявить и консолидировать имеющиеся внутренние ресурсы, активизировать резерв общественного участия и межведомственного взаимодействия в развитии отрасл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определить ключевые организационные принципы, содержательные приоритеты, целевые ориентиры и показатели результативности деятельности в сфере образования с учётом общественных запросов и требований инновационного развития регио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внести взаимоувязанные изменения в муниципальные отраслевые программы и планы перспективного развития каждого учреждения, обеспечивающие непрерывную преемственность, тесное государственно-общественное сотрудничество и комплексное решение актуальных вопросов стратегического характер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обеспечить контроль, объективную и независимую оценку и широкое информационное сопровождение реализации и результатов работы по достижению системой образования результатов нового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0:00Z</dcterms:created>
  <dc:creator>1</dc:creator>
  <dc:description/>
  <dc:language>en-US</dc:language>
  <cp:lastModifiedBy>roman</cp:lastModifiedBy>
  <dcterms:modified xsi:type="dcterms:W3CDTF">2012-09-03T07:43:00Z</dcterms:modified>
  <cp:revision>3</cp:revision>
  <dc:subject/>
  <dc:title/>
</cp:coreProperties>
</file>